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декабря 2020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Ананьев Г.Е., заместитель главы Администрации города по вопросам управления делами, председатель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Белякова Л.Н., начальник общего отдел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 Демина И.Н., начальник Управления муниципального заказ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 Латыпова Л.В., начальник Управления имущественных 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Москалев А.В., председатель комитета по организационной работе  и взаимодействию с государственными и общественными организац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Ильницкий А.А., председатель комитета по взаимодействию со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Зинченко В.П., член ГНТ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 выполнении мероприятий, предусмотренных Планом противодействия   коррупции в Администрации города Обнинска, за 2-е полугодие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 результатах мониторинга деятельности по профилактике  коррупционных правонарушений и соблюдения законодательства Российской Федерации о противодействии коррупции  в Администрации города Обнинска, проведенного отделом по профилактике коррупционных правонарушений Администрации Губернатора Калу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 необходимости соблюдения муниципальными служащими Администрации города запрета дарить и получать пода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правлений и отделов Администрации города о выполнении мероприятий, предусмотренных Планом противодействия коррупции, по итогам 2 полугодия 2020 года (справки прилага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Кошелева Н.Н. о результатах мониторинга деятельности по профилактике  коррупционных правонарушений и соблюдения законодательства Российской Федерации о противодействии коррупции  в Администрации города Обнинска, проведенного отделом по профилактике коррупционных правонарушений Администрации Губернатора Калу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шелева Н.Н. о проведенной работе по информированию муниципальных служащих Администрации города о необходимости соблюдения муниципальными служащими запрета дарить и получать пода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шелева Н.Н. о  необходимости представления членами Совета по противодействию коррупции в Администрации города предложений для включения в план противодействия коррупции в Администрации города Обнинска на следующий период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2 полугодия 2020 года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Информацию о  результатах мониторинга деятельности по профилактике  коррупционных правонарушений и соблюдения законодательства Российской Федерации о противодействии коррупции  в Администрации города Обнинска, проведенного отделом по профилактике коррупционных правонарушений Администрации Губернатора Калужской области,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о проведенной работе по информированию муниципальных служащих Администрации города о необходимости соблюдения муниципальными служащими запрета дарить и получать пода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управлений до 31.01.2021 подготовить предложения для включения в план противодействия коррупции в Администрации города Обнинска на следующи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Г.Е.Ана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0:00Z</dcterms:created>
  <dc:creator>111</dc:creator>
  <dc:description/>
  <dc:language>en-US</dc:language>
  <cp:lastModifiedBy>User-PC</cp:lastModifiedBy>
  <cp:lastPrinted>2020-07-02T16:07:00Z</cp:lastPrinted>
  <dcterms:modified xsi:type="dcterms:W3CDTF">2021-01-14T13:30:00Z</dcterms:modified>
  <cp:revision>2</cp:revision>
  <dc:subject/>
  <dc:title>ПРОТОКОЛ  №2</dc:title>
</cp:coreProperties>
</file>